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勇气与挑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一挺身冲破了那层障碍瑶无畏追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总会遇到各种各样的障碍瑶，无论是外界的阻挠还是内心的恐惧。然而，有些人却能够一挺身冲破了那层障碍瑶，他们的故事激励着我们勇往直前。</w:t>
      </w:r>
      <w:r>
        <w:rPr>
          <w:sz w:val="32"/>
          <w:szCs w:val="32"/>
        </w:rPr>
        <w:t>&lt;/p&gt;&lt;p&gt;&lt;img src="/static-img/cINDhA2sFpxGhCJg2rpy_SI62KZQkL-kG_2W3ihb0dQxgmxAR4PfIOlxp-Q0KguL.jpg"&gt;&lt;/p&gt;&lt;p&gt;</w:t>
      </w:r>
      <w:r>
        <w:rPr>
          <w:sz w:val="32"/>
          <w:szCs w:val="32"/>
        </w:rPr>
        <w:t>首先，我们可以从历史上著名的人物身上寻找灵感。比如说，亚历山大大帝，他年轻时就展现出了不服输和追求无限的大志。在马其顿的小国中长大的他，面对的是一个充满竞争和挑战的世界。但他并没有被这些障碍瑶所阻止，而是在不断地学习、成长和实践中逐渐崭露头角，最终成为了一位征服古代世界的大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现代社会中的成功人士，他们也是一样在自己的领域里一挺身冲破了那层障碍瑶。比如乔布斯，他创立苹果公司的时候，并不是所有人都支持他的想法。当时市场上的电脑主要都是功能强大的业务型电脑，而乔布斯则坚持要推出一个简单易用的个人计算机——苹果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。这次尝试虽然失败，但他没有放弃，这种决心最终让他创造了改变世界的事物——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，它彻底改变了人们对计算机使用习惯。</w:t>
      </w:r>
      <w:r>
        <w:rPr>
          <w:sz w:val="32"/>
          <w:szCs w:val="32"/>
        </w:rPr>
        <w:t>&lt;/p&gt;&lt;p&gt;&lt;img src="/static-img/THdAuzrQRFhqDcctQXeHWSI62KZQkL-kG_2W3ihb0dTesaVGTu-7aFQAZXPeWta4-FNB6sY-fve_ZrmweKW-iimgFudXvYjWnankXgIt2dQ.jpg"&gt;&lt;/p&gt;&lt;p&gt;</w:t>
      </w:r>
      <w:r>
        <w:rPr>
          <w:sz w:val="32"/>
          <w:szCs w:val="32"/>
        </w:rPr>
        <w:t>此外，在文学作品中，也有很多人物通过坚持不懈、一挺身冲破了那层障碍瑶，最终实现梦想的情况。例如《三国演义》中的刘备，他在政治斗争与军事冒险之间不断游走，一路披荆斩棘，最终建立蜀汉，为中国历史留下了一段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只要我们拥有坚定的信念和不屈不挠的心态，即使面临重重困难，也能一挺身冲破那些看似无法逾越的障碍瑶，不断向前迈进。不管是职业发展还是生活上的小挑战，都应该像那些敢于梦想、勇于行动的人们一样，以积极的心态去迎接每一次考验，从而实现自己的目标。</w:t>
      </w:r>
      <w:r>
        <w:rPr>
          <w:sz w:val="32"/>
          <w:szCs w:val="32"/>
        </w:rPr>
        <w:t>&lt;/p&gt;&lt;p&gt;&lt;img src="/static-img/4C_DemElCsKx95STcc1jMiI62KZQkL-kG_2W3ihb0dTesaVGTu-7aFQAZXPeWta4-FNB6sY-fve_ZrmweKW-iimgFudXvYjWnankXgIt2dQ.jpg"&gt;&lt;/p&gt;&lt;p&gt;&lt;a href = "/doc/553249-</w:t>
      </w:r>
      <w:r>
        <w:rPr>
          <w:sz w:val="32"/>
          <w:szCs w:val="32"/>
        </w:rPr>
        <w:t xml:space="preserve">勇气与挑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挺身冲破了那层障碍瑶无畏追梦的故事</w:t>
      </w:r>
      <w:r>
        <w:rPr>
          <w:sz w:val="32"/>
          <w:szCs w:val="32"/>
        </w:rPr>
        <w:t>.doc" rel="alternate" download="553249-</w:t>
      </w:r>
      <w:r>
        <w:rPr>
          <w:sz w:val="32"/>
          <w:szCs w:val="32"/>
        </w:rPr>
        <w:t xml:space="preserve">勇气与挑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挺身冲破了那层障碍瑶无畏追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